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327719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๗๖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 xml:space="preserve">ชาวิทยาศาสตร์ หลักสูตรพื้นฐาน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ชีววิทยาพื้นฐาน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ชีววิทยาพื้นฐาน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หลักสูตรพื้นฐา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5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30:00Z</dcterms:modified>
  <cp:revision>11</cp:revision>
  <dc:subject/>
  <dc:title/>
</cp:coreProperties>
</file>