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552206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๗๘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๐ เมษายน ๒๕๖๖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ฯ วิ</w:t>
      </w:r>
      <w:r>
        <w:rPr>
          <w:rFonts w:ascii="TH SarabunPSK" w:hAnsi="TH SarabunPSK" w:eastAsia="Calibri" w:cs="TH SarabunPSK"/>
          <w:color w:val="000000"/>
        </w:rPr>
        <w:t xml:space="preserve">ชาวิทยาศาสตร์ หลักสูตรพื้นฐาน 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eastAsia="Calibri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ฟิสิกส์พื้นฐาน   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ฟิสิกส์พื้นฐา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หลักสูตรพื้นฐา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๕ พฤษภาคม ๒๕๖๖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๔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2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3-04-20T15:39:00Z</dcterms:modified>
  <cp:revision>6</cp:revision>
  <dc:subject/>
  <dc:title/>
</cp:coreProperties>
</file>