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ูปแบบการพัฒนาเครือข่ายครูทุน สควค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2"/>
        <w:spacing w:before="0" w:after="0"/>
        <w:ind w:hanging="0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ของชมรมครูที่มีความสามารถพิเศษทางวิทยาศาสตร์ คณิตศาสตร์และเทคโนโลยี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ครู สควค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2"/>
        <w:spacing w:before="0" w:after="0"/>
        <w:ind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 xml:space="preserve">ศักดิ์อนันต์   อนันตสุข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ในการสร้าง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าศัยแนวคิดเกี่ยวกับการจัดระบบโครงสร้าง  และกระบวน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ศึกษา ตามมาตรา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ของพระราชบัญญัติการศึกษาแห่งชาติ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 w:cs="Angsana New"/>
          <w:sz w:val="32"/>
          <w:sz w:val="32"/>
          <w:szCs w:val="32"/>
        </w:rPr>
        <w:t>เช่น  มีเอกภาพในด้านนโยบาย มีความหลากหลายในการปฏิบัติ  กระจายอำนาจไปสู่เขตพื้นที่การศึกษาและใช้โรงเรียนเป็นฐาน ส่งเสริมอย่างต่อเนื่อง  ระดมทรัพยากรจากแหล่งต่าง ๆ และการมีส่วนร่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ประกอบของรูปแบ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กำหนดนโยบ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ส่งเสริม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ชมรมครูที่มีความสามารถพิเศษทาง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 สควค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ทั้ง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หน่วยงาน มีอำนาจหน้าที่เกี่ยวกับการพัฒนา</w:t>
      </w:r>
      <w:r>
        <w:rPr>
          <w:rFonts w:ascii="Angsana New" w:hAnsi="Angsana New" w:cs="Angsana New"/>
          <w:sz w:val="32"/>
          <w:sz w:val="32"/>
          <w:szCs w:val="32"/>
        </w:rPr>
        <w:t>และส่งเสริม การพัฒนาเครือข่ายครูทุ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สนับสนุนการพัฒนาวิชาชีพ</w:t>
      </w:r>
      <w:r>
        <w:rPr>
          <w:rFonts w:ascii="Angsana New" w:hAnsi="Angsana New" w:cs="Angsana New"/>
          <w:sz w:val="32"/>
          <w:sz w:val="32"/>
          <w:szCs w:val="32"/>
        </w:rPr>
        <w:t>ครูวิทยาศาสตร์ 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หน่วยที่ทำหน้าที่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ascii="Angsana New" w:hAnsi="Angsana New" w:cs="Angsana New"/>
          <w:sz w:val="32"/>
          <w:sz w:val="32"/>
          <w:szCs w:val="32"/>
        </w:rPr>
        <w:t>ประสานงาน ชมรมครูที่มีความสามารถพิเศษทางวิทยาศาสตร์ คณิตศาสตร์และเทคโนโลยี ประจำเขตพื้นที่การศึกษา” โดยแต่ละเขตพื้นที่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แม่ข่ายหนึ่งแม่ข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ที่สำคัญของแม่ข่าย  เช่น  กำหนดนโยบายและแผนในการพัฒนา</w:t>
      </w:r>
      <w:r>
        <w:rPr>
          <w:rFonts w:ascii="Angsana New" w:hAnsi="Angsana New" w:cs="Angsana New"/>
          <w:sz w:val="32"/>
          <w:sz w:val="32"/>
          <w:szCs w:val="32"/>
        </w:rPr>
        <w:t>เครือข่ายครูทุ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เขตพื้นที่การศึกษาของตนเ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แนะการจัดสรรงบประมาณ </w:t>
      </w:r>
      <w:r>
        <w:rPr>
          <w:rFonts w:ascii="Angsana New" w:hAnsi="Angsana New" w:cs="Angsana New"/>
          <w:sz w:val="32"/>
          <w:sz w:val="32"/>
          <w:szCs w:val="32"/>
        </w:rPr>
        <w:t>พัฒนาวิธีการพัฒนา</w:t>
      </w:r>
      <w:r>
        <w:rPr>
          <w:rFonts w:ascii="Angsana New" w:hAnsi="Angsana New" w:cs="Angsana New"/>
          <w:sz w:val="32"/>
          <w:sz w:val="32"/>
          <w:szCs w:val="32"/>
        </w:rPr>
        <w:t>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สานการดำเนินงานกับลูกข่าย สร้างลูกข่ายใหม่  สร้างความเข้มแข็งให้กับลูกข่าย รับรองลูกข่าย พัฒนาระบบสารสนเทศ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นเอง </w:t>
      </w:r>
      <w:r>
        <w:rPr>
          <w:rFonts w:ascii="Angsana New" w:hAnsi="Angsana New" w:cs="Angsana New"/>
          <w:sz w:val="32"/>
          <w:sz w:val="32"/>
          <w:szCs w:val="32"/>
        </w:rPr>
        <w:t>กำกับ ติดตาม 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ายงานผลการดำเนินกิจกรรมให้ชม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รู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ต้น 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2.3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)</w:t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ลูกข่า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แก่ ครูทุน สคว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ที่ปฏิบัติการสอนในโรงเรียนประจำสำนักงานเขตพื้นที่การศึกษานั้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ป็นหน่วย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ำหน้า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บริการ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ประสานความร่วมมือ ช่วยเหลือในเชิงวิชาการ ระหว่างลูกข่ายด้วยกัน และครูในกลุ่มสาระการเรียนรู้วิทยาศาสตร์ กลุ่มสาระการเรียนรู้คณิตศาสตร์ และกลุ่มสาระการเรียนรู้การงานอาชีพและเทคโนโลยี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วมถึงการจัดกิจกรรมเพื่อพัฒนาผู้เรียน โดย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ผยแพร่ผลงานและกิจกรรมของตนเอง เพื่อแลกเปลี่ยนเรียนรู้ ผ่านแม่ข่าย หรือเว็บไซต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www.krusmart.com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วารสาร “สคว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”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ด้รับการสนับสนุนทุนวิจัย การเผยแพร่ผลงานวิจัยในเวทีระดับชาติ การเข้าร่วมโครงการพิเศษต่างๆ ของสถาบันส่งเส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อนวิทยาศาสตร์และ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2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รับ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รูในกลุ่มสาระการเรียนรู้วิทยาศาสตร์ กลุ่มสาระการเรียนรู้คณิตศาสตร์ และกลุ่มสาระการเรียนรู้การงานอาชีพและเทคโนโลยี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ผู้เรียน</w:t>
      </w:r>
    </w:p>
    <w:p>
      <w:pPr>
        <w:pStyle w:val="Normal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หน่วย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สนับสนุน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ือ หน่วยงานที่สนับสนุนการพัฒนาเครือข่ายครูทุน สควค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ซึ่งแม่ข่ายควรประสานความร่วมมือกับหน่วยสนับสนุนเหล่านี้ เพื่อพัฒนาเครือข่ายของตนเอง </w:t>
      </w:r>
      <w:r>
        <w:rPr>
          <w:rFonts w:ascii="Angsana New" w:hAnsi="Angsana New" w:cs="Angsana New"/>
          <w:sz w:val="32"/>
          <w:sz w:val="32"/>
          <w:szCs w:val="32"/>
        </w:rPr>
        <w:t>มี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ครูต้นแบบ ครูแห่งชาติ ครูภูมิปัญญาท้องถิ่น  ผู้บริหารดีเด่น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ภาครัฐ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คณะศึกษาศาสตร์  คณะครุศาสตร์  องค์กรปกครองส่วนท้องถิ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ที่ปฏิบัติการสอน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เอก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การเรียนรู้วิทยาศาสตร์ คณิตศาสตร์และเทคโนโลยี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นิธิ  สโมสร  ชมรมครู  องค์กรอิสระภาคเอกชน </w:t>
      </w:r>
      <w:r>
        <w:rPr>
          <w:rFonts w:cs="Angsana New" w:ascii="Angsana New" w:hAnsi="Angsana New"/>
          <w:sz w:val="32"/>
          <w:szCs w:val="32"/>
        </w:rPr>
        <w:t xml:space="preserve">(NGO) 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เอกชน  บริษัทเอกชน  เป็นต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รวิช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สมาคม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คมคณิตศาสตร์ สมาคมครู  เป็นต้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ทรัพยากรการบริหารจัดการเครือข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ม่ข่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4.1) </w:t>
      </w:r>
      <w:r>
        <w:rPr>
          <w:rFonts w:ascii="Angsana New" w:hAnsi="Angsana New" w:cs="Angsana New"/>
          <w:sz w:val="32"/>
          <w:sz w:val="32"/>
          <w:szCs w:val="32"/>
        </w:rPr>
        <w:t>ด้านงบ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ใช้ทรัพยากรในโรงเรียนของแม่ข่ายและลูกข่ายเป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าจขอรับการสนับสนุนจากหน่วยสนับสนุนต่างๆ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.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าน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จากการศึกษาค้นคว้าด้วยตนเอง และการสนับสนุนของหน่วยสนับสนุนต่างๆ รวมถึงข้อมูลจากเว็บไซ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www.krusmart.com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3) </w:t>
      </w:r>
      <w:r>
        <w:rPr>
          <w:rFonts w:ascii="Angsana New" w:hAnsi="Angsana New" w:cs="Angsana New"/>
          <w:sz w:val="32"/>
          <w:sz w:val="32"/>
          <w:szCs w:val="32"/>
        </w:rPr>
        <w:t>ด้าน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แก่ สมาชิกแกนนำและทีมงาน ประจำเขตพื้นที่การศึกษา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4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เทคโนโลยีสารสน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การติดต่อสื่อสารผ่านทางเว็บไซต์ </w:t>
      </w:r>
      <w:r>
        <w:rPr>
          <w:rFonts w:cs="Angsana New" w:ascii="Angsana New" w:hAnsi="Angsana New"/>
          <w:sz w:val="32"/>
          <w:szCs w:val="32"/>
        </w:rPr>
        <w:t xml:space="preserve">www.krusmart.com </w:t>
      </w:r>
      <w:r>
        <w:rPr>
          <w:rFonts w:ascii="Angsana New" w:hAnsi="Angsana New" w:cs="Angsana New"/>
          <w:sz w:val="32"/>
          <w:sz w:val="32"/>
          <w:szCs w:val="32"/>
        </w:rPr>
        <w:t>โดยใช้ทรัพยากรในโรงเรียนที่ปฏิบัติการสอนเป็นหล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ระยะแรกควรดำเนินการจัดตั้งแม่ข่ายที่จำเป็น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ัฒนาอย่างเร่งด่วน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ฐานข้อมูล ครูทุน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ำนักงานเขตพื้นที่การศึกษ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ำเป็นจะต้องปรับบทบาท หน้าที่และความรับผิดชอบ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ทำงานร่วมกัน  </w:t>
      </w:r>
    </w:p>
    <w:p>
      <w:pPr>
        <w:pStyle w:val="2"/>
        <w:spacing w:before="300" w:after="0"/>
        <w:ind w:right="-154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ูปแบบการพัฒนาเครือข่ายครู</w:t>
      </w:r>
      <w:r>
        <w:rPr>
          <w:rFonts w:ascii="Angsana New" w:hAnsi="Angsana New" w:cs="Angsana New"/>
        </w:rPr>
        <w:t>ทุน สควค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ากฏดังต่อไปนี้</w: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274" w:gutter="0" w:header="0" w:top="1440" w:footer="864" w:bottom="1440"/>
          <w:pgNumType w:fmt="lowerRoman"/>
          <w:formProt w:val="false"/>
          <w:titlePg/>
          <w:textDirection w:val="lrTb"/>
          <w:docGrid w:type="default" w:linePitch="360" w:charSpace="0"/>
        </w:sectPr>
        <w:pStyle w:val="2"/>
        <w:spacing w:before="300" w:after="0"/>
        <w:ind w:right="-154"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328930</wp:posOffset>
                </wp:positionV>
                <wp:extent cx="2298700" cy="469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ชมรม ครู สควค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37pt;mso-wrap-distance-left:9.05pt;mso-wrap-distance-right:9.05pt;mso-wrap-distance-top:0pt;mso-wrap-distance-bottom:0pt;margin-top:25.9pt;mso-position-vertical-relative:text;margin-left:197.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ชมรม ครู สควค</w:t>
                      </w:r>
                      <w:r>
                        <w:rPr>
                          <w:sz w:val="34"/>
                          <w:szCs w:val="3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5765</wp:posOffset>
                </wp:positionH>
                <wp:positionV relativeFrom="paragraph">
                  <wp:posOffset>342265</wp:posOffset>
                </wp:positionV>
                <wp:extent cx="218059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ูนย์การเรียนรู้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ณิตศาสตร์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6pt;mso-wrap-distance-left:9.05pt;mso-wrap-distance-right:9.05pt;mso-wrap-distance-top:0pt;mso-wrap-distance-bottom:0pt;margin-top:26.9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ูนย์การเรียนรู้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คณิตศาสตร์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6790</wp:posOffset>
                </wp:positionH>
                <wp:positionV relativeFrom="paragraph">
                  <wp:posOffset>340995</wp:posOffset>
                </wp:positionV>
                <wp:extent cx="2687955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ถาบันส่งเสริมการส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วิทยาศาสตร์และเทคโนโลยี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สวท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55.1pt;mso-wrap-distance-left:9.05pt;mso-wrap-distance-right:9.05pt;mso-wrap-distance-top:0pt;mso-wrap-distance-bottom:0pt;margin-top:26.85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ถาบันส่งเสริมการส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วิทยาศาสตร์และเทคโนโลยี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สวท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335</wp:posOffset>
                </wp:positionH>
                <wp:positionV relativeFrom="paragraph">
                  <wp:posOffset>33782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05pt,26.6pt" to="291.05pt,13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56210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3pt" to="197.95pt,1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337820</wp:posOffset>
                </wp:positionV>
                <wp:extent cx="2743200" cy="571500"/>
                <wp:effectExtent l="635" t="22225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6.6pt" to="238pt,7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337820</wp:posOffset>
                </wp:positionV>
                <wp:extent cx="1485900" cy="571500"/>
                <wp:effectExtent l="0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6.6pt" to="265pt,71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3335</wp:posOffset>
                </wp:positionH>
                <wp:positionV relativeFrom="paragraph">
                  <wp:posOffset>337820</wp:posOffset>
                </wp:positionV>
                <wp:extent cx="571500" cy="5715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6.6pt" to="346pt,7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6235</wp:posOffset>
                </wp:positionH>
                <wp:positionV relativeFrom="paragraph">
                  <wp:posOffset>337820</wp:posOffset>
                </wp:positionV>
                <wp:extent cx="1600200" cy="571500"/>
                <wp:effectExtent l="0" t="10795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26.6pt" to="454pt,7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80935</wp:posOffset>
                </wp:positionH>
                <wp:positionV relativeFrom="paragraph">
                  <wp:posOffset>100330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05pt,7.9pt" to="589.05pt,1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429260</wp:posOffset>
                </wp:positionV>
                <wp:extent cx="12661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ค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.8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าค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890</wp:posOffset>
                </wp:positionH>
                <wp:positionV relativeFrom="paragraph">
                  <wp:posOffset>429260</wp:posOffset>
                </wp:positionV>
                <wp:extent cx="1837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คตะวันออกเฉีย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3.8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าคตะวันออกเฉีย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7810</wp:posOffset>
                </wp:positionH>
                <wp:positionV relativeFrom="paragraph">
                  <wp:posOffset>429260</wp:posOffset>
                </wp:positionV>
                <wp:extent cx="10375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ค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.8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าค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7465</wp:posOffset>
                </wp:positionH>
                <wp:positionV relativeFrom="paragraph">
                  <wp:posOffset>429260</wp:posOffset>
                </wp:positionV>
                <wp:extent cx="923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ภาค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3.8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ภาค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</wp:posOffset>
                </wp:positionH>
                <wp:positionV relativeFrom="paragraph">
                  <wp:posOffset>321945</wp:posOffset>
                </wp:positionV>
                <wp:extent cx="2514600" cy="457200"/>
                <wp:effectExtent l="0" t="24130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5.35pt" to="220pt,6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0235</wp:posOffset>
                </wp:positionH>
                <wp:positionV relativeFrom="paragraph">
                  <wp:posOffset>321945</wp:posOffset>
                </wp:positionV>
                <wp:extent cx="1257300" cy="457200"/>
                <wp:effectExtent l="0" t="10160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25.35pt" to="247pt,61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3335</wp:posOffset>
                </wp:positionH>
                <wp:positionV relativeFrom="paragraph">
                  <wp:posOffset>321945</wp:posOffset>
                </wp:positionV>
                <wp:extent cx="571500" cy="4572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5.35pt" to="346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0535</wp:posOffset>
                </wp:positionH>
                <wp:positionV relativeFrom="paragraph">
                  <wp:posOffset>321945</wp:posOffset>
                </wp:positionV>
                <wp:extent cx="1485900" cy="45720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.35pt" to="454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5135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05pt,11.8pt" to="589pt,11.8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1710</wp:posOffset>
                </wp:positionH>
                <wp:positionV relativeFrom="paragraph">
                  <wp:posOffset>309880</wp:posOffset>
                </wp:positionV>
                <wp:extent cx="1037590" cy="622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ข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ตพื้นที่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pt;mso-wrap-distance-left:9.05pt;mso-wrap-distance-right:9.05pt;mso-wrap-distance-top:0pt;mso-wrap-distance-bottom:0pt;margin-top:24.4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ข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ตพื้นที่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935</wp:posOffset>
                </wp:positionH>
                <wp:positionV relativeFrom="paragraph">
                  <wp:posOffset>314325</wp:posOffset>
                </wp:positionV>
                <wp:extent cx="44196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838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ศูนย์ประสานงาน ชมรม ครู สคว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ะจำเขตพื้นที่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ผู้แทนชมรมครู สคว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ประจำเขตพื้นที่การศึกษา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pt;height:66pt;mso-wrap-distance-left:9.05pt;mso-wrap-distance-right:9.05pt;mso-wrap-distance-top:0pt;mso-wrap-distance-bottom:0pt;margin-top:24.7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ศูนย์ประสานงาน ชมรม ครู สคว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ะจำเขตพื้นที่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ผู้แทนชมรมครู สคว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ประจำเขตพื้นที่การศึกษา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3490</wp:posOffset>
                </wp:positionH>
                <wp:positionV relativeFrom="paragraph">
                  <wp:posOffset>309880</wp:posOffset>
                </wp:positionV>
                <wp:extent cx="923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ทรัพย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4pt;mso-position-vertical-relative:text;margin-left:4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ทรัพย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66435</wp:posOffset>
                </wp:positionH>
                <wp:positionV relativeFrom="paragraph">
                  <wp:posOffset>77470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6.1pt" to="499pt,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33490</wp:posOffset>
                </wp:positionH>
                <wp:positionV relativeFrom="paragraph">
                  <wp:posOffset>301625</wp:posOffset>
                </wp:positionV>
                <wp:extent cx="13804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หน่วย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.75pt;mso-position-vertical-relative:text;margin-left:4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หน่วย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18415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4.5pt" to="292.05pt,4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91835</wp:posOffset>
                </wp:positionH>
                <wp:positionV relativeFrom="paragraph">
                  <wp:posOffset>635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05pt,0.5pt" to="501pt,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935</wp:posOffset>
                </wp:positionH>
                <wp:positionV relativeFrom="paragraph">
                  <wp:posOffset>184150</wp:posOffset>
                </wp:positionV>
                <wp:extent cx="1714500" cy="571500"/>
                <wp:effectExtent l="0" t="12065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4.5pt" to="544pt,59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81710</wp:posOffset>
                </wp:positionH>
                <wp:positionV relativeFrom="paragraph">
                  <wp:posOffset>408305</wp:posOffset>
                </wp:positionV>
                <wp:extent cx="1037590" cy="622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ข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pt;mso-wrap-distance-left:9.05pt;mso-wrap-distance-right:9.05pt;mso-wrap-distance-top:0pt;mso-wrap-distance-bottom:0pt;margin-top:32.15pt;mso-position-vertical-relative:text;margin-left:-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ข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24130</wp:posOffset>
                </wp:positionV>
                <wp:extent cx="3048000" cy="533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33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าราชการครูทุน สควค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ในแต่ละ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pt;height:42pt;mso-wrap-distance-left:9.05pt;mso-wrap-distance-right:9.05pt;mso-wrap-distance-top:0pt;mso-wrap-distance-bottom:0pt;margin-top:1.9pt;mso-position-vertical-relative:text;margin-left:1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าราชการครูทุน สควค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ในแต่ละ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300" w:after="0"/>
        <w:ind w:right="-154" w:firstLine="1440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0615</wp:posOffset>
                </wp:positionH>
                <wp:positionV relativeFrom="paragraph">
                  <wp:posOffset>323215</wp:posOffset>
                </wp:positionV>
                <wp:extent cx="1280160" cy="10972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097280"/>
                          <a:chOff x="0" y="0"/>
                          <a:chExt cx="12801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60200"/>
                            <a:ext cx="91440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หน่วยร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Browallia New" w:hAnsi="Browallia New" w:eastAsia="Cordia New" w:cs="Browallia New"/>
                                  <w:color w:val="auto"/>
                                  <w:lang w:val="en-US" w:bidi="th-TH"/>
                                </w:rPr>
                                <w:t>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45pt;margin-top:25.45pt;width:100.8pt;height:86.4pt" coordorigin="-1749,509" coordsize="2016,1728">
                <v:oval id="shape_0" fillcolor="white" stroked="t" o:allowincell="f" style="position:absolute;left:-1749;top:509;width:2015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61;top:761;width:1439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หน่วยร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Browallia New" w:hAnsi="Browallia New" w:eastAsia="Cordia New" w:cs="Browallia New"/>
                            <w:color w:val="auto"/>
                            <w:lang w:val="en-US" w:bidi="th-TH"/>
                          </w:rPr>
                          <w:t>บริกา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278130</wp:posOffset>
                </wp:positionV>
                <wp:extent cx="2155825" cy="8089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ครู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บุคลากรทางการศึกษา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กลุ่มสาระวิทยาศาสตร์ สาระคณิตศาสตร์และสาระการงานอาชีพ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3.7pt;mso-wrap-distance-left:9.05pt;mso-wrap-distance-right:9.05pt;mso-wrap-distance-top:0pt;mso-wrap-distance-bottom:0pt;margin-top:21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ครู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บุคลากรทางการศึกษา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กลุ่มสาระวิทยาศาสตร์ สาระคณิตศาสตร์และสาระ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290</wp:posOffset>
                </wp:positionH>
                <wp:positionV relativeFrom="paragraph">
                  <wp:posOffset>278130</wp:posOffset>
                </wp:positionV>
                <wp:extent cx="2155825" cy="8089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ครู</w:t>
                            </w:r>
                            <w:r>
                              <w:rPr>
                                <w:rFonts w:cs="Browallia New" w:ascii="Browallia New" w:hAnsi="Browalli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 xml:space="preserve">บุคลากรทางการศึกษา </w:t>
                            </w:r>
                            <w:r>
                              <w:rPr>
                                <w:rFonts w:ascii="Browallia New" w:hAnsi="Browallia New" w:cs="Browallia New"/>
                                <w:sz w:val="30"/>
                                <w:sz w:val="30"/>
                                <w:szCs w:val="30"/>
                              </w:rPr>
                              <w:t>กลุ่มสาระวิทยาศาสตร์ สาระคณิตศาสตร์และสาระการงานอาชีพและ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63.7pt;mso-wrap-distance-left:9.05pt;mso-wrap-distance-right:9.05pt;mso-wrap-distance-top:0pt;mso-wrap-distance-bottom:0pt;margin-top:21.9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ครู</w:t>
                      </w:r>
                      <w:r>
                        <w:rPr>
                          <w:rFonts w:cs="Browallia New" w:ascii="Browallia New" w:hAnsi="Browalli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 xml:space="preserve">บุคลากรทางการศึกษา </w:t>
                      </w:r>
                      <w:r>
                        <w:rPr>
                          <w:rFonts w:ascii="Browallia New" w:hAnsi="Browallia New" w:cs="Browallia New"/>
                          <w:sz w:val="30"/>
                          <w:sz w:val="30"/>
                          <w:szCs w:val="30"/>
                        </w:rPr>
                        <w:t>กลุ่มสาระวิทยาศาสตร์ สาระคณิตศาสตร์และสาระ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3600" w:right="1440" w:gutter="0" w:header="0" w:top="1276" w:footer="864" w:bottom="1800"/>
          <w:pgNumType w:start="6" w:fmt="lowerRoman"/>
          <w:formProt w:val="false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732155</wp:posOffset>
                </wp:positionV>
                <wp:extent cx="7040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57.65pt" to="576.4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9560</wp:posOffset>
                </wp:positionH>
                <wp:positionV relativeFrom="paragraph">
                  <wp:posOffset>894715</wp:posOffset>
                </wp:positionV>
                <wp:extent cx="2011680" cy="5486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8pt;margin-top:70.45pt;width:158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732155</wp:posOffset>
                </wp:positionV>
                <wp:extent cx="0" cy="182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7.65pt" to="301.0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1532255</wp:posOffset>
                </wp:positionV>
                <wp:extent cx="8572500" cy="3543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firstLine="720"/>
                              <w:rPr/>
                            </w:pPr>
                            <w:r>
                              <w:rPr/>
                              <w:t>ภาพแสดง   รูปแบบ</w:t>
                            </w:r>
                            <w:r>
                              <w:rPr/>
                              <w:t>การพัฒนา</w:t>
                            </w:r>
                            <w:r>
                              <w:rPr/>
                              <w:t>เครือข่ายครู</w:t>
                            </w:r>
                            <w:r>
                              <w:rPr/>
                              <w:t>ทุน สควค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โดยนายศักดิ์อนันต์   อนันตสุข เมื่อ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พฤศจิกายน </w:t>
                            </w:r>
                            <w:r>
                              <w:rPr/>
                              <w:t xml:space="preserve">2549 </w:t>
                            </w:r>
                            <w:r>
                              <w:rPr/>
                              <w:t xml:space="preserve">ปรับปรุง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.9pt;mso-wrap-distance-left:9.05pt;mso-wrap-distance-right:9.05pt;mso-wrap-distance-top:0pt;mso-wrap-distance-bottom:0pt;margin-top:120.65pt;mso-position-vertical-relative:text;margin-left:-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0" w:after="0"/>
                        <w:ind w:firstLine="720"/>
                        <w:rPr/>
                      </w:pPr>
                      <w:r>
                        <w:rPr/>
                        <w:t>ภาพแสดง   รูปแบบ</w:t>
                      </w:r>
                      <w:r>
                        <w:rPr/>
                        <w:t>การพัฒนา</w:t>
                      </w:r>
                      <w:r>
                        <w:rPr/>
                        <w:t>เครือข่ายครู</w:t>
                      </w:r>
                      <w:r>
                        <w:rPr/>
                        <w:t>ทุน สควค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โดยนายศักดิ์อนันต์   อนันตสุข เมื่อ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พฤศจิกายน </w:t>
                      </w:r>
                      <w:r>
                        <w:rPr/>
                        <w:t xml:space="preserve">2549 </w:t>
                      </w:r>
                      <w:r>
                        <w:rPr/>
                        <w:t xml:space="preserve">ปรับปรุง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มกราคม </w:t>
                      </w:r>
                      <w:r>
                        <w:rPr/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9275</wp:posOffset>
                </wp:positionH>
                <wp:positionV relativeFrom="paragraph">
                  <wp:posOffset>1051560</wp:posOffset>
                </wp:positionV>
                <wp:extent cx="1563370" cy="2832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82.8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5"/>
      <w:type w:val="nextPage"/>
      <w:pgSz w:w="11906" w:h="16838"/>
      <w:pgMar w:left="180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Browallia New" w:hAnsi="Browallia New" w:cs="Browall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Browallia New" w:hAnsi="Browallia New" w:cs="Browall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20"/>
      <w:outlineLvl w:val="3"/>
    </w:pPr>
    <w:rPr>
      <w:rFonts w:ascii="Browallia New" w:hAnsi="Browallia New" w:cs="Browall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Kodchiang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Browall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20" w:hanging="0"/>
      <w:jc w:val="left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b/>
      <w:bCs/>
      <w:lang w:bidi="th-TH"/>
    </w:rPr>
  </w:style>
  <w:style w:type="character" w:styleId="WW8Num48z1">
    <w:name w:val="WW8Num48z1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>
      <w:lang w:bidi="th-TH"/>
    </w:rPr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b/>
      <w:bCs/>
      <w:lang w:bidi="th-TH"/>
    </w:rPr>
  </w:style>
  <w:style w:type="character" w:styleId="WW8Num72z1">
    <w:name w:val="WW8Num72z1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b/>
      <w:bCs/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0">
    <w:name w:val="WW8Num91z0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b/>
      <w:bCs/>
      <w:i/>
      <w:iCs/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urier"/>
    </w:rPr>
  </w:style>
  <w:style w:type="paragraph" w:styleId="2">
    <w:name w:val="การเยื้องตัวข้อความ 2"/>
    <w:basedOn w:val="Normal"/>
    <w:qFormat/>
    <w:pPr>
      <w:spacing w:before="360" w:after="0"/>
      <w:ind w:firstLine="144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Style6">
    <w:name w:val="ข้อความแบบบล็อก"/>
    <w:basedOn w:val="Normal"/>
    <w:qFormat/>
    <w:pPr>
      <w:spacing w:before="240" w:after="0"/>
      <w:ind w:left="720" w:right="1109" w:firstLine="720"/>
      <w:jc w:val="left"/>
    </w:pPr>
    <w:rPr>
      <w:rFonts w:ascii="Browallia New" w:hAnsi="Browallia New" w:cs="Browallia New"/>
      <w:i/>
      <w:iCs/>
      <w:sz w:val="32"/>
      <w:szCs w:val="32"/>
    </w:rPr>
  </w:style>
  <w:style w:type="paragraph" w:styleId="Style7">
    <w:name w:val="คำอธิบายเฉพาะ"/>
    <w:basedOn w:val="Normal"/>
    <w:next w:val="Normal"/>
    <w:qFormat/>
    <w:pPr>
      <w:spacing w:before="120" w:after="0"/>
      <w:jc w:val="left"/>
    </w:pPr>
    <w:rPr>
      <w:rFonts w:ascii="Browallia New" w:hAnsi="Browallia New" w:cs="Browallia New"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120" w:after="0"/>
      <w:ind w:firstLine="1080"/>
      <w:jc w:val="left"/>
    </w:pPr>
    <w:rPr>
      <w:rFonts w:ascii="Browallia New" w:hAnsi="Browallia New" w:cs="Browallia New"/>
      <w:sz w:val="32"/>
      <w:szCs w:val="32"/>
    </w:rPr>
  </w:style>
  <w:style w:type="paragraph" w:styleId="21">
    <w:name w:val="ตัวข้อความ 2"/>
    <w:basedOn w:val="Normal"/>
    <w:qFormat/>
    <w:pPr/>
    <w:rPr>
      <w:rFonts w:ascii="Times New Roman" w:hAnsi="Times New Roman" w:eastAsia="Times New Roman" w:cs="Browallia New"/>
      <w:b/>
      <w:bCs/>
      <w:sz w:val="40"/>
      <w:szCs w:val="40"/>
    </w:rPr>
  </w:style>
  <w:style w:type="paragraph" w:styleId="31">
    <w:name w:val="ตัวข้อความ 3"/>
    <w:basedOn w:val="Normal"/>
    <w:qFormat/>
    <w:pPr/>
    <w:rPr>
      <w:rFonts w:ascii="Times New Roman" w:hAnsi="Times New Roman" w:eastAsia="Times New Roman" w:cs="Browallia New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4:44:00Z</dcterms:created>
  <dc:creator>KRUSMART</dc:creator>
  <dc:description/>
  <cp:keywords/>
  <dc:language>en-US</dc:language>
  <cp:lastModifiedBy>ACER</cp:lastModifiedBy>
  <cp:lastPrinted>2006-12-26T21:48:00Z</cp:lastPrinted>
  <dcterms:modified xsi:type="dcterms:W3CDTF">2010-02-20T14:48:00Z</dcterms:modified>
  <cp:revision>3</cp:revision>
  <dc:subject/>
  <dc:title>เครือข่ายครู สควค.</dc:title>
</cp:coreProperties>
</file>